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  <w:tab w:val="left" w:pos="9993" w:leader="none"/>
        </w:tabs>
        <w:ind w:left="5362" w:right="93" w:hanging="0"/>
        <w:rPr/>
      </w:pPr>
      <w:r>
        <w:rPr>
          <w:lang w:val="uk-UA"/>
        </w:rPr>
        <w:t>„</w:t>
      </w:r>
      <w:r>
        <w:rPr>
          <w:lang w:val="uk-UA"/>
        </w:rPr>
        <w:t>Затверджую</w:t>
      </w:r>
      <w:r>
        <w:rPr>
          <w:lang w:val="ru-RU"/>
        </w:rPr>
        <w:t>”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993" w:leader="none"/>
        </w:tabs>
        <w:ind w:left="5362" w:right="93" w:hanging="0"/>
        <w:rPr>
          <w:lang w:val="ru-RU"/>
        </w:rPr>
      </w:pPr>
      <w:r>
        <w:rPr>
          <w:lang w:val="uk-UA"/>
        </w:rPr>
        <w:t>Декан медичного факультету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993" w:leader="none"/>
        </w:tabs>
        <w:ind w:left="5362" w:right="93" w:hanging="0"/>
        <w:rPr/>
      </w:pPr>
      <w:r>
        <w:rPr>
          <w:lang w:val="uk-UA"/>
        </w:rPr>
        <w:t>Доц. О.В. Бугерчук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993" w:leader="none"/>
        </w:tabs>
        <w:ind w:left="5362" w:right="93" w:hanging="0"/>
        <w:rPr/>
      </w:pPr>
      <w:r>
        <w:rPr>
          <w:lang w:val="uk-UA"/>
        </w:rPr>
        <w:t xml:space="preserve"> </w:t>
      </w:r>
      <w:r>
        <w:rPr>
          <w:lang w:val="ru-RU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7507" w:leader="none"/>
          <w:tab w:val="left" w:pos="9180" w:leader="none"/>
          <w:tab w:val="left" w:pos="9993" w:leader="none"/>
        </w:tabs>
        <w:ind w:left="5362" w:right="93" w:hanging="0"/>
        <w:rPr/>
      </w:pPr>
      <w:r>
        <w:rPr>
          <w:lang w:val="ru-RU"/>
        </w:rPr>
        <w:t>„</w:t>
      </w:r>
      <w:r>
        <w:rPr>
          <w:lang w:val="ru-RU"/>
        </w:rPr>
        <w:t>___”</w:t>
      </w:r>
      <w:r>
        <w:rPr>
          <w:lang w:val="uk-UA"/>
        </w:rPr>
        <w:t>______________</w:t>
      </w:r>
      <w:r>
        <w:rPr>
          <w:spacing w:val="-3"/>
          <w:lang w:val="ru-RU"/>
        </w:rPr>
        <w:t>20</w:t>
      </w:r>
      <w:r>
        <w:rPr>
          <w:spacing w:val="-3"/>
          <w:lang w:val="uk-UA"/>
        </w:rPr>
        <w:t>1</w:t>
      </w:r>
      <w:r>
        <w:rPr>
          <w:spacing w:val="-3"/>
          <w:lang w:val="en-US"/>
        </w:rPr>
        <w:t>3</w:t>
      </w:r>
      <w:r>
        <w:rPr>
          <w:spacing w:val="-3"/>
          <w:lang w:val="uk-UA"/>
        </w:rPr>
        <w:t>р.</w:t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лендарно-тематичний план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ктичних занять з фармакології для студент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курсу стоматологічного факуль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осінній семестр 2013-14н. р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.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макологія засобів, що впливають на органи дих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Фармакологія антигіпертензивних засобів, діурет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макологія кардіотонічних, антиаритмічних засобів, серцеві глікози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Фармакологія антиангінальних та гіполіпідемічних засоб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оби, що впливають на  функцію Ш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е заняття з фармакології засобів, що впливають на функції виконавчих орга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ські засоби, що впливають на систему крові. Застосування в стоматоло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мональні препарати поліпептидної, білкової та амінокислотної структури. Застосування в стоматоло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мональні препарати стероїдної буд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запальні засоби. Застосування в стоматолог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алергічні засоби. Імуномодулятори. Застосування в стоматоло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е заняття з фармакології засобів, що  впливають на обмінні проц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Модуля №2. Тестови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Модуля №2. Контроль практичної пі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септичні та дезінфікуючі засоби. Застосування в стоматоло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біотики (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біотики (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макологія сульфаніламідів, нітрофуранів, 8-оксихінолі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вірусні та протигрибкові зас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испірохетозні, протитуберкульозні, антигельмінтні та протипотозойні зас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е заняття з фармакології антисептичних та хіміотерапевтичних препара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сновні принципи допомоги при гострих отруєннях лі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пухлинні препарати, радіопротек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я лікарських засоб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>Підсумковий контроль Модуля №3. Тестови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контроль Модуля №3. </w:t>
            </w:r>
            <w:r>
              <w:rPr>
                <w:b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uk-UA"/>
              </w:rPr>
              <w:t>онтроль практичної пі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ав. кафедри фармакології,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професор</w:t>
        <w:tab/>
        <w:tab/>
        <w:tab/>
        <w:tab/>
        <w:tab/>
        <w:tab/>
        <w:tab/>
        <w:tab/>
        <w:t>Шеремета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8:00Z</dcterms:created>
  <dc:creator>Customer</dc:creator>
  <dc:description/>
  <cp:keywords/>
  <dc:language>en-US</dc:language>
  <cp:lastModifiedBy>Client</cp:lastModifiedBy>
  <cp:lastPrinted>2012-08-31T09:39:00Z</cp:lastPrinted>
  <dcterms:modified xsi:type="dcterms:W3CDTF">2013-09-13T12:28:00Z</dcterms:modified>
  <cp:revision>17</cp:revision>
  <dc:subject/>
  <dc:title>„Затверджую”</dc:title>
</cp:coreProperties>
</file>